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0/9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Московской области от 19.12.2019 №71/7 «О бюджете городского округа Лотошино Московской области на 2020 год и на плановый период 2021 и 2022 годов»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уководствуясь Бюджетным кодексом Российской Федерации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eastAsia="en-US"/>
        </w:rPr>
        <w:t>, Совет депутатов городского округа Лотошино Московской област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ородского округа Лотошино Московской области от 19.12.2019 №71/7 «О бюджете городского округа Лотошино Московской области на 2020 год и на плановый период 2021 и 2022 годов» следующие изменения: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1.Утвердить основные характеристики бюджета городского округа Лотошино Московской области на 2020 год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щий объем доходов бюджета городского округа Лотошино Московской области в сумме 1 129 442 366,22 руб., в том числе </w:t>
      </w: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в сумме   782 548 622,40 руб.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общий объем расходов бюджета городского округа Лотошино Московской области в сумме 1 261 120 992,12 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бюджета городского округа Лотошино Московской области в сумме 131 678 625,90 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ского округа Лотошино Московской области на плановый период 2021 и 2022 г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городского округа Лотошино Московской области на 2021 год в сумме 1 171 651 650 руб., в том числе объем межбюджетных трансфертов, получаемых из других бюджетов бюджетной системы Российской Федерации, в сумме 809 807 350 руб., и на 2022 год в сумме 1 083 015 638 руб., в том числе объем межбюджетных трансфертов, получаемых из других бюджетов бюджетной системы Российской Федерации, в сумме 704 533 51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ского округа Лотошино Московской области на 2021 год в сумме 1 171 651 650 руб., в том числе условно утвержденные расходы в сумме 17 294 000 руб., и на 2022 год в сумме 1 083 015 638 руб., в том числе условно утвержденные расходы в сумме 35 307 600 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фицит бюджета городского округа Лотошино Московской области на 2021 год в сумме 0 руб., на 2022 год в сумме 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 на 2020 год в сумме 27 205 097 руб., на 2021 год в сумме 28 777 305 руб. и на 2022 год в сумме                     29 733 137 руб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Приложение 1 статьи 2 </w:t>
      </w:r>
      <w:r>
        <w:rPr>
          <w:bCs/>
          <w:sz w:val="28"/>
          <w:szCs w:val="28"/>
        </w:rPr>
        <w:t>«П</w:t>
      </w:r>
      <w:hyperlink r:id="rId4">
        <w:r>
          <w:rPr>
            <w:rStyle w:val="InternetLink"/>
            <w:bCs/>
            <w:sz w:val="28"/>
            <w:szCs w:val="28"/>
          </w:rPr>
          <w:t>оступления</w:t>
        </w:r>
      </w:hyperlink>
      <w:r>
        <w:rPr>
          <w:bCs/>
          <w:sz w:val="28"/>
          <w:szCs w:val="28"/>
        </w:rPr>
        <w:t xml:space="preserve"> доходов в бюджет городского округа Лотошино Московской области на 2020 год и на </w:t>
      </w:r>
      <w:r>
        <w:rPr>
          <w:sz w:val="28"/>
          <w:szCs w:val="28"/>
        </w:rPr>
        <w:t>плановый период 2021 и 2022 годов»</w:t>
      </w:r>
      <w:r>
        <w:rPr>
          <w:bCs/>
          <w:sz w:val="28"/>
          <w:szCs w:val="28"/>
        </w:rPr>
        <w:t xml:space="preserve"> изложить в редакции приложения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3. Приложение 2 статьи 2 «П</w:t>
      </w:r>
      <w:hyperlink r:id="rId5">
        <w:r>
          <w:rPr>
            <w:rStyle w:val="InternetLink"/>
            <w:bCs/>
            <w:sz w:val="28"/>
            <w:szCs w:val="28"/>
          </w:rPr>
          <w:t>еречень</w:t>
        </w:r>
      </w:hyperlink>
      <w:r>
        <w:rPr>
          <w:bCs/>
          <w:sz w:val="28"/>
          <w:szCs w:val="28"/>
        </w:rPr>
        <w:t xml:space="preserve"> главных администраторов доходов бюджета городского округа Лотошино Московской области изложить в редакции приложения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Приложение 4 статьи 2 «Распределение бюджетных ассигнований по разделам, подразделам, целевым статьям (муниципальным программам городского округа   Лотошино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Московской области на 2020 год и на </w:t>
      </w:r>
      <w:r>
        <w:rPr>
          <w:sz w:val="28"/>
          <w:szCs w:val="28"/>
        </w:rPr>
        <w:t xml:space="preserve">плановый период 2021 и 2022 годов» изложить в редакции </w:t>
      </w:r>
      <w:r>
        <w:rPr>
          <w:bCs/>
          <w:sz w:val="28"/>
          <w:szCs w:val="28"/>
        </w:rPr>
        <w:t>приложения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5. Приложение 5 «Ведомственная </w:t>
      </w:r>
      <w:hyperlink r:id="rId6">
        <w:r>
          <w:rPr>
            <w:rStyle w:val="InternetLink"/>
            <w:bCs/>
            <w:sz w:val="28"/>
            <w:szCs w:val="28"/>
          </w:rPr>
          <w:t>структур</w:t>
        </w:r>
      </w:hyperlink>
      <w:r>
        <w:rPr>
          <w:bCs/>
          <w:sz w:val="28"/>
          <w:szCs w:val="28"/>
        </w:rPr>
        <w:t xml:space="preserve">а расходов бюджета городского округа Лотошино Московской области на 2020 год и на </w:t>
      </w:r>
      <w:r>
        <w:rPr>
          <w:sz w:val="28"/>
          <w:szCs w:val="28"/>
        </w:rPr>
        <w:t xml:space="preserve">плановый период 2021 и 2022 годов» изложить в редакции </w:t>
      </w:r>
      <w:r>
        <w:rPr>
          <w:bCs/>
          <w:sz w:val="28"/>
          <w:szCs w:val="28"/>
        </w:rPr>
        <w:t>приложения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 Приложение 6 статьи 2 «Распределение бюджетных ассигнований по целевым статьям (муниципальным программам городского округа Лотошино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Московской области на 2020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>плановый период 2021 и 2022 годов» изложить в редакции приложения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есть в составе источников внутреннего финансирования дефицита бюджета городского округа Лотошино Московской области на 2020 год снижение остатков средств на счетах по учету средств местного бюджета в сумме 131 678 625,90 руб. и изложить приложение 8 статьи 7 «Источники внутреннего финансирования дефицита бюджета городского округа Лотошино Московской области на 2020 год и на плановый период 2021 и 2022 годов» в редакции приложения 6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татью 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Установить размер резервного фонда администрации городского округа Лотошино Московской области на 2020 год в сумме 5 000 000           руб., на 2021 год в сумме 5 000 000 руб., на 2022 год в сумме 5 000 000руб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 xml:space="preserve">Опубликовать настоящее Решение в ГУ МО «Информационное агентство городского округа Лотошино Московской области» (газета «Сельская новь») и разместить на сайте администрации городского округа Лотошино Моск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 А.М. Глумц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 городского округа Лотошин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Московской области                                                                    Е.Л. Долгас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финансово – экономическому управлению – 2 экз., Совету депутатов, ГУ МО «Информационное агентство городского округа Лотошино Московской области», общему отделу, контрольно-счетной палате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suppressAutoHyphens w:val="false"/>
        <w:spacing w:before="0" w:after="0"/>
        <w:ind w:left="710" w:right="-2" w:hanging="0"/>
        <w:contextualSpacing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CCEFDD8526DE4167E93B8EA6A2860176F51030169FA2DA30DF9C744D051B3A9B3D9C223CA8B288B5C9C950DBrEtCI" TargetMode="External"/><Relationship Id="rId4" Type="http://schemas.openxmlformats.org/officeDocument/2006/relationships/hyperlink" Target="consultantplus://offline/ref=9E0C02F7DCCB17649D4F929C4D3C6C51E8DDB399617E167746F2F0C1B487B2028A494450DAE55B42v8d5O" TargetMode="External"/><Relationship Id="rId5" Type="http://schemas.openxmlformats.org/officeDocument/2006/relationships/hyperlink" Target="consultantplus://offline/ref=9E0C02F7DCCB17649D4F929C4D3C6C51E8DDB399617E167746F2F0C1B487B2028A494450DAE55446v8d2O" TargetMode="External"/><Relationship Id="rId6" Type="http://schemas.openxmlformats.org/officeDocument/2006/relationships/hyperlink" Target="consultantplus://offline/ref=9E0C02F7DCCB17649D4F929C4D3C6C51E8DDB399617E167746F2F0C1B487B2028A494450DAE65F45v8d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3-20T08:23:00Z</cp:lastPrinted>
  <dcterms:modified xsi:type="dcterms:W3CDTF">2020-03-20T07:48:00Z</dcterms:modified>
  <cp:revision>56</cp:revision>
  <dc:subject/>
  <dc:title/>
</cp:coreProperties>
</file>